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е автономное дошкольное образовательное учреждение детский сад №4 «Родничок»</w:t>
      </w:r>
    </w:p>
    <w:p>
      <w:pPr>
        <w:pStyle w:val="Heading1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Heading1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Организация образовательного процесса 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в ДОУ на этапе реализации ФГОС ДО</w:t>
      </w:r>
    </w:p>
    <w:p>
      <w:pPr>
        <w:pStyle w:val="Heading1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Heading1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общение к круглому столу</w:t>
      </w:r>
    </w:p>
    <w:p>
      <w:pPr>
        <w:pStyle w:val="Heading1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и:</w:t>
      </w:r>
      <w:r>
        <w:rPr>
          <w:b/>
          <w:lang w:val="en-US"/>
        </w:rPr>
        <w:t xml:space="preserve"> </w:t>
      </w:r>
      <w:r>
        <w:rPr>
          <w:b/>
        </w:rPr>
        <w:t>Ишдавлетова Г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спитательно-образовательный процесс в нашей группе осуществляется по общеобразовательной программе дошкольного образования с учетом основных базовых нормативных документ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ый  государственный  образовательный  стандарт  дошкольного  образования,  утв. Приказом  Минобрнауки  от  17.10.2013  №1155,  вступивший  в  силу  с  01  января  2014  года,  представляющий собой совокупность обязательных требований к дошкольному образован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ый  закон    от  29  декабря  2012  г.  №  273-ФЗ  "Об  образовании  в  Российской Федерации"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ПиН  2.4.1.3049-13  "Санитарно-эпидемиологические  требований  к  устройству, содержанию и организации режима работы дошкольных образовательных организаций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ой общеобразовательной программе дошкольного учреждения.</w:t>
      </w:r>
    </w:p>
    <w:p>
      <w:pPr>
        <w:pStyle w:val="Normal"/>
        <w:ind w:firstLine="709"/>
        <w:jc w:val="both"/>
        <w:rPr/>
      </w:pPr>
      <w:r>
        <w:rPr>
          <w:b/>
        </w:rPr>
        <w:t>Образовательный процесс</w:t>
      </w:r>
      <w:r>
        <w:rPr/>
        <w:t xml:space="preserve"> - целенаправленный  процесс разностороннего развития, обучения и воспитания детей с учетом их индивидуальных и возрастных особенностей, осуществляемый в различных моделях и формах дошкольного образования, в том числе и семейного, в соответствие с ФГОС Д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разовательный процесс - </w:t>
      </w:r>
      <w:r>
        <w:rPr/>
        <w:t>это специально организованное взаимодействие воспитателя и воспитанников  с целью реализации задач воспитания и обучения ребенка дошкольного возраста. Такое взаимодействие должно обеспечивать результат – разностороннее развитие ребенка (физическое, социально-коммуникативное, познавательное, речевое, художественно-эстетическое).</w:t>
      </w:r>
    </w:p>
    <w:p>
      <w:pPr>
        <w:pStyle w:val="Normal"/>
        <w:ind w:firstLine="709"/>
        <w:jc w:val="both"/>
        <w:rPr/>
      </w:pPr>
      <w:r>
        <w:rPr/>
        <w:t xml:space="preserve">Образовательный  процесс  должен  обеспечивать  каждой  отдельной  личности  детей  возможность удовлетворять  свои  потребности  в  развитии,  развивать  свои  потенциальные  способности, сохранить свою индивидуальность, возможность самореализоваться. В системе выстраивания и реализации воспитательно-образовательного  процесса    необходимо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четание принципов научной обоснованности и практической применим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ответствие критериям полноты, необходимости и достаточности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еспечение единства воспитательных, развивающих и обучающих целей и задач процесса образования детей. </w:t>
      </w:r>
    </w:p>
    <w:p>
      <w:pPr>
        <w:pStyle w:val="Normal"/>
        <w:ind w:firstLine="709"/>
        <w:jc w:val="both"/>
        <w:rPr/>
      </w:pPr>
      <w:r>
        <w:rPr/>
        <w:t>Воспитательно-образовательный  процесс включает  в  себя совокупность  образовательных  областей,  которые обеспечивают разностороннее развитие детей с учетом их возрастных особенностей по основным направлениям.</w:t>
      </w:r>
    </w:p>
    <w:p>
      <w:pPr>
        <w:pStyle w:val="Normal"/>
        <w:ind w:firstLine="709"/>
        <w:jc w:val="both"/>
        <w:rPr/>
      </w:pPr>
      <w:r>
        <w:rPr/>
        <w:t>Построение образовательного процесса осуществляется через интеграцию детских видов деятельности, главным из которых является игра. Игра становится содержанием и формой организации жизни детей. Игровые моменты, ситуации и приемы включаются во все виды детской деятельности и общения воспитателя с дошкольниками. Построение педагогического процесса предусматривает использование наглядно-практических методов и способов организации деятельности: наблюдений, экскурсий, элементарных опытов, игровых проблемных ситуаций, ситуаций общения и прочее.</w:t>
      </w:r>
    </w:p>
    <w:p>
      <w:pPr>
        <w:pStyle w:val="Normal"/>
        <w:ind w:firstLine="709"/>
        <w:jc w:val="both"/>
        <w:rPr/>
      </w:pPr>
      <w:r>
        <w:rPr/>
        <w:t>Воспитатели наполняют повседневную жизнь детей интересными делами, играми, проблемами, идеями, включает каждого ребенка в содержательную деятельность, способствует реализации детских интересов и жизненной активности.</w:t>
      </w:r>
    </w:p>
    <w:p>
      <w:pPr>
        <w:pStyle w:val="Normal"/>
        <w:ind w:firstLine="709"/>
        <w:jc w:val="both"/>
        <w:rPr/>
      </w:pPr>
      <w:r>
        <w:rPr/>
        <w:t>Согласно  ФГОС  ДО  планирование  воспитательно-образовательного  процесса  в  нашей группе основывается на комплексно-тематическом принцип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тренний приём (утро). </w:t>
      </w:r>
    </w:p>
    <w:p>
      <w:pPr>
        <w:pStyle w:val="Normal"/>
        <w:ind w:firstLine="709"/>
        <w:jc w:val="both"/>
        <w:rPr/>
      </w:pPr>
      <w:r>
        <w:rPr/>
        <w:t xml:space="preserve">Основная  задача  педагогической  работы  в  утренний  отрезок  времени  состоит  в  том,  чтобы включить детей в общий режим жизни детского сада. Утренний приём - наиболее благоприятное время для общения воспитателя с каждым ребёнком. В эти  часы  нами успешно  ведётся  индивидуальная  работа  с  детьми  по различным  видам  деятельности (игры разной  направленности  и  содержания,  беседы, труд,  индивидуальная работа и пр.)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равлению и воспитанию у детей правильного звукопроизнош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тию устной речи и выработке правильной интон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учение рассказыванию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изическому воспитанию (стимулирование двигательной активности) и пр. </w:t>
      </w:r>
    </w:p>
    <w:p>
      <w:pPr>
        <w:pStyle w:val="Normal"/>
        <w:ind w:firstLine="709"/>
        <w:jc w:val="both"/>
        <w:rPr/>
      </w:pPr>
      <w:r>
        <w:rPr/>
        <w:t>При планировании индивидуальной работы с детьми воспитатели группы указывают конкретно имена тех детей, с кем будут заниматься. По  содержанию  утренний  отрезок  времени  включает:  утреннюю  гимнастику,  игровую деятельность, познавательную деятельность, трудовую деятельность.</w:t>
      </w:r>
    </w:p>
    <w:p>
      <w:pPr>
        <w:pStyle w:val="Normal"/>
        <w:ind w:firstLine="709"/>
        <w:jc w:val="both"/>
        <w:rPr/>
      </w:pPr>
      <w:r>
        <w:rPr>
          <w:b/>
        </w:rPr>
        <w:t>Непосредственная образовательная деятельность</w:t>
      </w:r>
      <w:r>
        <w:rPr/>
        <w:t xml:space="preserve"> (НОД) реализуется  через  организацию  различных  видов  детской  деятельности  или  их  интеграцию  с использованием  разнообразных  форм  и  методов  работы,  выбор  которых  осуществляется педагогами самостоятельно (согласно расписанию занятий), в зависимости от контингента детей, уровня освоения  общеобразовательной  программы  дошкольного  образования  и  решения  конкретных образовательных задач:</w:t>
      </w:r>
    </w:p>
    <w:p>
      <w:pPr>
        <w:pStyle w:val="Normal"/>
        <w:ind w:firstLine="709"/>
        <w:jc w:val="both"/>
        <w:rPr/>
      </w:pPr>
      <w:r>
        <w:rPr>
          <w:b/>
        </w:rPr>
        <w:t>Прогулка (дневная/вечерняя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 режиме  дня группы  предусматривается  проведение  двух  прогулок: утренней и вечерней (не считая утреннего приёма детей на воздухе). Основная  наша задача  состоит  в  обеспечении активной, содержательной,  разнообразной и интересной  деятельности:  сюжетно-ролевой  игры,  подвижной  игры,  труда,  наблюдений, индивидуальной работы. Последовательность и продолжительность разных видов деятельности изменяется с учётом конкретных  условий:  времени  года,  погоды,  возраста  детей  и  характера  их  предшествующей деятельности.  Так,  если перед прогулкой  проводились занятия, требующие от детей  умственного напряжения,  то  начинаем  её  целесообразно  с  организации  подвижных  игр  или  спортивных развлечений,  труда.  И  наоборот,  если  прогулке  предшествовали  физкультурные  и  музыкальные занятия, то начинаем её со спокойной самостоятельной деятельности детей. </w:t>
      </w:r>
    </w:p>
    <w:p>
      <w:pPr>
        <w:pStyle w:val="Normal"/>
        <w:ind w:firstLine="709"/>
        <w:jc w:val="both"/>
        <w:rPr/>
      </w:pPr>
      <w:r>
        <w:rPr/>
        <w:t>Содержание  вечерних  прогулок    планируется  с  учётом  всей  предшествующей деятельности  детей.  Планируются  наблюдения,  труд,  физические  упражнения,  подвижные  игры. Однако вечером не проводим игры большой подвижности, возбуждающие нервную систему детей.</w:t>
      </w:r>
    </w:p>
    <w:p>
      <w:pPr>
        <w:pStyle w:val="Normal"/>
        <w:ind w:firstLine="709"/>
        <w:jc w:val="both"/>
        <w:rPr/>
      </w:pPr>
      <w:r>
        <w:rPr>
          <w:b/>
        </w:rPr>
        <w:t>Вечер (вторая половина дня)</w:t>
      </w:r>
      <w:r>
        <w:rPr/>
        <w:t xml:space="preserve">  Основное  место  в  этом  отрезке  времени  занимает  разнообразная  игровая  деятельность  детей. В старшем дошкольном возрасте большое место занимает самостоятельная игровая деятельность.</w:t>
      </w:r>
    </w:p>
    <w:p>
      <w:pPr>
        <w:pStyle w:val="Normal"/>
        <w:ind w:firstLine="709"/>
        <w:jc w:val="both"/>
        <w:rPr/>
      </w:pPr>
      <w:r>
        <w:rPr/>
        <w:t>Воспитатели группы  планирует  сюжетно-ролевые  игры,  игры  со  строительным  материалом,  игры-драматизации,  а  так  же  различные  игры  с  правилами:  подвижные,  дидактические  (новые настольно-печатные  с  объяснением  правил  игры).  После  дневного  сна    планируем  и трудовую  деятельность  детей:  уборку  групповой  комнаты;  ремонт  книг,  пособий,  настольно-печатных  игр  и  т.д.  Воспитатели  так  же  планируют  различные  зрелищные  мероприятия  и развлечения:  кукольный,  настольный  и  теневой  театры,  концерты,  спортивные,  музыкальные  и литературные  досуги,  слушание  аудиокассет  и  многое  другое.  Для  расширения  кругозора  детей организуется художественное  чтение с  продолжением,  рассказывание  сказок,  просмотр репродукций  картин  классиков  и  современных  художников.  Так  же  в  данный  период  времени планируем индивидуальную работу по всем видам деятельности.</w:t>
      </w:r>
    </w:p>
    <w:p>
      <w:pPr>
        <w:pStyle w:val="Normal"/>
        <w:ind w:firstLine="709"/>
        <w:jc w:val="both"/>
        <w:rPr/>
      </w:pPr>
      <w:r>
        <w:rPr/>
        <w:t xml:space="preserve">В режимные моменты осуществляется работа по формированию культурно- гигиенических навыков, воспитанию организованности и дисциплинированности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Таким образом, образовательный процесс с детьми происходит в процессе утреннего приема, утренней гимнастики, прогулки, приема пищи, подготовки к послеобеденному сн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ind w:firstLine="709"/>
        <w:jc w:val="both"/>
        <w:rPr/>
      </w:pPr>
      <w:r>
        <w:rPr/>
        <w:t>Скорлупова  О.,  Федина  Н.О.  О  комплексно-тематическом  принципе  построения образовательного процесса в дошкольном образовании // Дошкольное воспитание. – 2010. – № 5 – С. 46-50.</w:t>
      </w:r>
    </w:p>
    <w:p>
      <w:pPr>
        <w:pStyle w:val="Normal"/>
        <w:ind w:firstLine="709"/>
        <w:jc w:val="both"/>
        <w:rPr/>
      </w:pPr>
      <w:r>
        <w:rPr>
          <w:b/>
        </w:rPr>
        <w:t>Интернет-ресурсы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</w:t>
      </w:r>
      <w:hyperlink r:id="rId2">
        <w:r>
          <w:rPr>
            <w:rStyle w:val="InternetLink"/>
            <w:color w:val="000000"/>
            <w:u w:val="none"/>
          </w:rPr>
          <w:t>http://nsportal.ru/detskii-sad/upravlenie-dou/kompleksno-tematicheskoe-planirovanie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</w:t>
      </w:r>
      <w:hyperlink r:id="rId3">
        <w:r>
          <w:rPr>
            <w:rStyle w:val="InternetLink"/>
            <w:color w:val="000000"/>
            <w:u w:val="none"/>
          </w:rPr>
          <w:t>http://www.maam.ru/obrazovanie/metodicheskie-razrabotki</w:t>
        </w:r>
      </w:hyperlink>
      <w:r>
        <w:rPr/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upravlenie-dou/kompleksno-tematicheskoe-planirovanie" TargetMode="External"/><Relationship Id="rId3" Type="http://schemas.openxmlformats.org/officeDocument/2006/relationships/hyperlink" Target="http://www.maam.ru/obrazovanie/metodicheskie-razrabot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3:09:00Z</dcterms:created>
  <dc:creator>Admin</dc:creator>
  <dc:description/>
  <cp:keywords/>
  <dc:language>en-US</dc:language>
  <cp:lastModifiedBy>Admin</cp:lastModifiedBy>
  <cp:lastPrinted>2017-10-24T10:15:00Z</cp:lastPrinted>
  <dcterms:modified xsi:type="dcterms:W3CDTF">2018-03-13T03:14:00Z</dcterms:modified>
  <cp:revision>7</cp:revision>
  <dc:subject/>
  <dc:title/>
</cp:coreProperties>
</file>